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hidul de bune practice de lucru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S.C. LIVIA IMPEX S.R.L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STUDENT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CORDEA ROXA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GRUPA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Ghidul de bune practici pentru siguranţa alimentelor este un instrument util pentru operatorii din industria alimentară, care îi ajută să respecte regulile de igienă în toate etapele lanţului alimenta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Scopul elaborării GMP este acela de a crea o structură de bază care să pună în evidenţă condiţiile necesare pentru producerea de alimente sigure pentru sănătatea consumatorilor, urmând înteg lanţul de de circulaţie al alimentelor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iziona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ţ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facer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erţ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i de a permite oricărui operator să-şi adapteze propriul mod de lucru la acest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ste necesar ca fiecare producător să dezvolte şi să implementeze proceduri pentru practici bune de lucru în sectorul industriei alimentare, iar aplicarea lor să întărească responsabilitatea acestor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La elaborarea GMP se au în vedere următoarele ac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ex Alimentariu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lementarea 852/2004 a Parlamentului European şi a Consiliului UE referitoare la igiena produselor alimentare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4:18:00Z</dcterms:created>
  <dc:creator>Tazz</dc:creator>
  <dc:description/>
  <cp:keywords/>
  <dc:language>en-US</dc:language>
  <cp:lastModifiedBy>Tazz</cp:lastModifiedBy>
  <dcterms:modified xsi:type="dcterms:W3CDTF">2008-04-20T14:18:00Z</dcterms:modified>
  <cp:revision>2</cp:revision>
  <dc:subject/>
  <dc:title/>
</cp:coreProperties>
</file>