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</w:t>
            </w:r>
          </w:p>
          <w:p>
            <w:pPr>
              <w:pStyle w:val="CVTitle"/>
              <w:rPr/>
            </w:pPr>
            <w:r>
              <w:rPr/>
              <w:t>Europa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Nume / Prenume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Cordea Roxana-Anc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e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epublicii/ 2A</w:t>
            </w:r>
          </w:p>
          <w:p>
            <w:pPr>
              <w:pStyle w:val="CVNormal"/>
              <w:rPr/>
            </w:pPr>
            <w:r>
              <w:rPr/>
              <w:t xml:space="preserve">335800 Petrila (Romania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254550464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535457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036981516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chiru_shiba@yahoo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ţionalitate(-tăţi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Roma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naşteri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7 a lunii martie 198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x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emeiesc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 de muncă vizat / Domeniu ocupaţional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Medic Veterin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3  septembrie 2007 - 03 decembrie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dic Veterin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si responsabilităţi princip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aliza lapte crud ferme, analiza lapte praf fabri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.C Bioef S.R.L Dostat, Str. Fermei, jud. Alb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crobiolog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octombrie 2007 → Prez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octoran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icrobiolog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, Facultatea de Medicina Veterinara Cluj Napo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octombrie 2001 - 03 iulie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octor Medic Veterin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atea de Stiinte Agricole si Medicina Veterinara, Facultatea de Medicina Veterinara Cluj Napo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5 septembrie 1997 - 15 iunie 200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bsolvent nivel liceal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fil Matematica-fizica, bilingv englez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iceul Teoretic "Mihai Eminescu" Petrosan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01 martie 2006 - 01 iunie 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Bursier Erasm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/competenţele profesionale dobândi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linica Veterina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/furnizorului de forma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cultatea de Medicina Veterinara Teramo, Ital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ocul II la Sesiunea de comunicari stiintifice USAMV, sectiunea preclinici, cu lucrarea „ Eficacitatea substantei Tiamulin Fumarat in tratamentul pneumoniei suine”, Cluj Napo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Mentiune la sesiunea de comunicari stiintifice USAMV, sectiunea preclinici, cu lucrarea „Malassezia pachydermatis in etiologia otitei externe la caini”, Cluj Napoc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/diploma obţinut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ocul I la faza judeteana de comunicari stiintifice, sectiunea stiinte umane, cu lucrarea „Dinamica status- rolurilor la liceeni”, De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imba maternă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imbi străine cunoscut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Autoevaluar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articipare la conversaţi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Discurs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xperimenta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talian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independent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ză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2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Utilizator elementa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Cadrului european comun de referinţă pentru limbi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bilităţi social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ciabila, comunicativ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imt organizatoric foarte dezvolta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Microsoft office, Adobe Professional, Interne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mis de conducer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ategoria B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/>
          </w:pPr>
          <w:r>
            <w:rPr/>
            <w:t xml:space="preserve">Cordea Roxana-Anc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http://europass.cedefop.eu.int</w:t>
          </w:r>
        </w:p>
        <w:p>
          <w:pPr>
            <w:pStyle w:val="CVFooterRight"/>
            <w:rPr/>
          </w:pPr>
          <w:r>
            <w:rPr/>
            <w:t>© Comunităţile Europene, 2003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04:00Z</dcterms:created>
  <dc:creator/>
  <dc:description/>
  <cp:keywords/>
  <dc:language>en-US</dc:language>
  <cp:lastModifiedBy>Tazz</cp:lastModifiedBy>
  <dcterms:modified xsi:type="dcterms:W3CDTF">2008-04-20T19:09:00Z</dcterms:modified>
  <cp:revision>2</cp:revision>
  <dc:subject/>
  <dc:title> Europass CV </dc:title>
</cp:coreProperties>
</file>